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lahoma Baptist Disaster Relief Respon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urance Inform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PRINT LEGIBLY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e cannot secure insurance without this information</w:t>
        <w:br/>
      </w:r>
      <w:r>
        <w:rPr>
          <w:rFonts w:cs="Tahoma" w:ascii="Tahoma" w:hAnsi="Tahoma"/>
          <w:b/>
          <w:i/>
          <w:sz w:val="28"/>
          <w:szCs w:val="28"/>
        </w:rPr>
        <w:t>MUST HAVE BOTH BEGINNING AND ENDING DAT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stination: ______________________________</w:t>
        <w:tab/>
        <w:t>Nature of work: 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/>
      </w:pPr>
      <w:r>
        <w:rPr>
          <w:rFonts w:cs="Tahoma" w:ascii="Tahoma" w:hAnsi="Tahoma"/>
          <w:sz w:val="28"/>
          <w:szCs w:val="28"/>
        </w:rPr>
        <w:t>Date of departure from home: ________________</w:t>
        <w:tab/>
        <w:t>Date of return: 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Team Leader: ______________________________</w:t>
        <w:tab/>
        <w:t>Cell phone: 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saster Relief Unit number ______________________ (Optional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800"/>
        <w:gridCol w:w="4926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– list all team membe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cluding team lea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ciary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x to Pat Jones at 405/516-4941 or email to </w:t>
      </w:r>
      <w:hyperlink r:id="rId2">
        <w:r>
          <w:rPr>
            <w:rStyle w:val="InternetLink"/>
            <w:sz w:val="28"/>
            <w:szCs w:val="28"/>
          </w:rPr>
          <w:t>pjones@bgco.org</w:t>
        </w:r>
      </w:hyperlink>
      <w:r>
        <w:rPr>
          <w:sz w:val="28"/>
          <w:szCs w:val="28"/>
        </w:rPr>
        <w:t xml:space="preserve"> or text to 405.850.77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 order to be covered by insurance as you travel, </w:t>
      </w:r>
      <w:r>
        <w:rPr>
          <w:b/>
          <w:bCs/>
          <w:sz w:val="28"/>
          <w:szCs w:val="28"/>
          <w:highlight w:val="yellow"/>
        </w:rPr>
        <w:t>send information before you leave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3-20-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:/Disaster Relief/Documents/Forms, Charts, Signs/Form-Insurance Info Blank For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ones@bgc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53:00Z</dcterms:created>
  <dc:creator>Mary Stephens</dc:creator>
  <dc:description/>
  <cp:keywords/>
  <dc:language>en-US</dc:language>
  <cp:lastModifiedBy>Pat Jones</cp:lastModifiedBy>
  <cp:lastPrinted>2018-04-26T10:18:00Z</cp:lastPrinted>
  <dcterms:modified xsi:type="dcterms:W3CDTF">2022-03-30T20:15:00Z</dcterms:modified>
  <cp:revision>11</cp:revision>
  <dc:subject/>
  <dc:title>Oklahoma Baptist Disaster Relief Response</dc:title>
</cp:coreProperties>
</file>