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3225"/>
        <w:gridCol w:w="1350"/>
        <w:gridCol w:w="1710"/>
        <w:gridCol w:w="991"/>
        <w:gridCol w:w="1385"/>
      </w:tblGrid>
      <w:tr>
        <w:trPr>
          <w:trHeight w:val="36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ssess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Tracking Number (Office Us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hone #</w:t>
            </w:r>
            <w:bookmarkStart w:id="0" w:name="Text20"/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ob Priorit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" w:name="__Fieldmark__3_3737681243"/>
            <w:bookmarkStart w:id="2" w:name="__Fieldmark__3_3737681243"/>
            <w:bookmarkEnd w:id="2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3" w:name="__Fieldmark__4_3737681243"/>
            <w:bookmarkStart w:id="4" w:name="__Fieldmark__4_3737681243"/>
            <w:bookmarkEnd w:id="4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3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5" w:name="__Fieldmark__5_3737681243"/>
            <w:bookmarkStart w:id="6" w:name="__Fieldmark__5_3737681243"/>
            <w:bookmarkEnd w:id="6"/>
            <w:r/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ate Assessed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u w:val="single"/>
        </w:rPr>
      </w:pPr>
      <w:r>
        <w:rPr>
          <w:rFonts w:eastAsia="Times New Roman" w:cs="Arial" w:ascii="Arial" w:hAnsi="Arial"/>
          <w:b/>
          <w:sz w:val="56"/>
          <w:szCs w:val="56"/>
          <w:u w:val="single"/>
        </w:rPr>
        <w:t>ASSESSMENT - TEMPORARY ROOF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SOUTHERN BAPTIST DISASTER RELIEF – REGION 4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kansas, Texas-TBM, Texas-SBTC, Missouri, Louisiana, Oklaho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ACH THIS FORM TO “PROPERTY OWNER REQUEST FOR ASSISTANCE”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7"/>
        <w:gridCol w:w="8460"/>
      </w:tblGrid>
      <w:tr>
        <w:trPr>
          <w:trHeight w:val="288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operty Owner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ork Locat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7"/>
        <w:gridCol w:w="270"/>
        <w:gridCol w:w="630"/>
        <w:gridCol w:w="90"/>
        <w:gridCol w:w="270"/>
        <w:gridCol w:w="270"/>
        <w:gridCol w:w="720"/>
        <w:gridCol w:w="90"/>
        <w:gridCol w:w="90"/>
        <w:gridCol w:w="180"/>
        <w:gridCol w:w="360"/>
        <w:gridCol w:w="270"/>
        <w:gridCol w:w="180"/>
        <w:gridCol w:w="270"/>
        <w:gridCol w:w="180"/>
        <w:gridCol w:w="450"/>
        <w:gridCol w:w="90"/>
        <w:gridCol w:w="810"/>
        <w:gridCol w:w="540"/>
        <w:gridCol w:w="270"/>
        <w:gridCol w:w="180"/>
        <w:gridCol w:w="90"/>
        <w:gridCol w:w="90"/>
        <w:gridCol w:w="180"/>
        <w:gridCol w:w="2880"/>
      </w:tblGrid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TYPE OF BUILDING </w:t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" w:name="__Fieldmark__9_3737681243"/>
            <w:bookmarkStart w:id="8" w:name="__Fieldmark__9_3737681243"/>
            <w:bookmarkEnd w:id="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etached Home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9" w:name="__Fieldmark__10_3737681243"/>
            <w:bookmarkStart w:id="10" w:name="__Fieldmark__10_3737681243"/>
            <w:bookmarkEnd w:id="1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obile/ModularHom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1" w:name="__Fieldmark__11_3737681243"/>
            <w:bookmarkStart w:id="12" w:name="__Fieldmark__11_3737681243"/>
            <w:bookmarkEnd w:id="1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ut Building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3" w:name="__Fieldmark__12_3737681243"/>
            <w:bookmarkStart w:id="14" w:name="__Fieldmark__12_3737681243"/>
            <w:bookmarkEnd w:id="1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Attached/Apartments</w:t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5" w:name="__Fieldmark__13_3737681243"/>
            <w:bookmarkStart w:id="16" w:name="__Fieldmark__13_3737681243"/>
            <w:bookmarkEnd w:id="1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ingle Story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7" w:name="__Fieldmark__14_3737681243"/>
            <w:bookmarkStart w:id="18" w:name="__Fieldmark__14_3737681243"/>
            <w:bookmarkEnd w:id="1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wo Stor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9" w:name="__Fieldmark__15_3737681243"/>
            <w:bookmarkStart w:id="20" w:name="__Fieldmark__15_3737681243"/>
            <w:bookmarkEnd w:id="2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ulti Leve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1" w:name="__Fieldmark__16_3737681243"/>
            <w:bookmarkStart w:id="22" w:name="__Fieldmark__16_3737681243"/>
            <w:bookmarkEnd w:id="2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ther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OOF and DECK DESCRIPTION</w:t>
            </w:r>
          </w:p>
        </w:tc>
      </w:tr>
      <w:tr>
        <w:trPr>
          <w:trHeight w:val="288" w:hRule="exac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685</wp:posOffset>
                      </wp:positionH>
                      <wp:positionV relativeFrom="paragraph">
                        <wp:posOffset>95250</wp:posOffset>
                      </wp:positionV>
                      <wp:extent cx="78740" cy="45085"/>
                      <wp:effectExtent l="2540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414200">
                                <a:off x="0" y="0"/>
                                <a:ext cx="78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61.5pt;margin-top:7.45pt;width:6.15pt;height:3.5pt;mso-wrap-style:none;v-text-anchor:middle;rotation:17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3" w:name="__Fieldmark__17_3737681243"/>
            <w:bookmarkStart w:id="24" w:name="__Fieldmark__17_3737681243"/>
            <w:bookmarkEnd w:id="24"/>
            <w:r/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Wood Shingle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5" w:name="__Fieldmark__18_3737681243"/>
            <w:bookmarkStart w:id="26" w:name="__Fieldmark__18_3737681243"/>
            <w:bookmarkEnd w:id="2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eta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7" w:name="__Fieldmark__19_3737681243"/>
            <w:bookmarkStart w:id="28" w:name="__Fieldmark__19_3737681243"/>
            <w:bookmarkEnd w:id="2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Composition Shingles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9" w:name="__Fieldmark__20_3737681243"/>
            <w:bookmarkStart w:id="30" w:name="__Fieldmark__20_3737681243"/>
            <w:bookmarkEnd w:id="3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ile</w:t>
            </w:r>
          </w:p>
        </w:tc>
      </w:tr>
      <w:tr>
        <w:trPr>
          <w:trHeight w:val="288" w:hRule="exac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1" w:name="__Fieldmark__21_3737681243"/>
            <w:bookmarkStart w:id="32" w:name="__Fieldmark__21_3737681243"/>
            <w:bookmarkEnd w:id="3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Roll Roofing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3" w:name="__Fieldmark__22_3737681243"/>
            <w:bookmarkStart w:id="34" w:name="__Fieldmark__22_3737681243"/>
            <w:bookmarkEnd w:id="3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ther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5" w:name="__Fieldmark__24_3737681243"/>
            <w:bookmarkStart w:id="36" w:name="__Fieldmark__24_3737681243"/>
            <w:bookmarkEnd w:id="3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Steep (Tie off Required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7" w:name="__Fieldmark__25_3737681243"/>
            <w:bookmarkStart w:id="38" w:name="__Fieldmark__25_3737681243"/>
            <w:bookmarkEnd w:id="3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edium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9" w:name="__Fieldmark__26_3737681243"/>
            <w:bookmarkStart w:id="40" w:name="__Fieldmark__26_3737681243"/>
            <w:bookmarkEnd w:id="4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Low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1" w:name="__Fieldmark__27_3737681243"/>
            <w:bookmarkStart w:id="42" w:name="__Fieldmark__27_3737681243"/>
            <w:bookmarkEnd w:id="4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lat</w:t>
            </w:r>
          </w:p>
        </w:tc>
      </w:tr>
      <w:tr>
        <w:trPr>
          <w:trHeight w:val="288" w:hRule="exact"/>
          <w:cantSplit w:val="true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centage of Shingles Missing?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roximate Size of Roof to be covered?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s Roof Accessible?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3" w:name="__Fieldmark__30_3737681243"/>
            <w:bookmarkStart w:id="44" w:name="__Fieldmark__30_3737681243"/>
            <w:bookmarkEnd w:id="4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5" w:name="__Fieldmark__31_3737681243"/>
            <w:bookmarkStart w:id="46" w:name="__Fieldmark__31_3737681243"/>
            <w:bookmarkEnd w:id="4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  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NO, describe Issu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 Deck missing, Holes in Roof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7" w:name="__Fieldmark__32_3737681243"/>
            <w:bookmarkStart w:id="48" w:name="__Fieldmark__32_3737681243"/>
            <w:bookmarkEnd w:id="4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9" w:name="__Fieldmark__33_3737681243"/>
            <w:bookmarkStart w:id="50" w:name="__Fieldmark__33_3737681243"/>
            <w:bookmarkEnd w:id="5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1" w:name="__Fieldmark__34_3737681243"/>
            <w:bookmarkStart w:id="52" w:name="__Fieldmark__34_3737681243"/>
            <w:bookmarkEnd w:id="5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usses Damaged?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3" w:name="__Fieldmark__35_3737681243"/>
            <w:bookmarkStart w:id="54" w:name="__Fieldmark__35_3737681243"/>
            <w:bookmarkEnd w:id="5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5" w:name="__Fieldmark__36_3737681243"/>
            <w:bookmarkStart w:id="56" w:name="__Fieldmark__36_3737681243"/>
            <w:bookmarkEnd w:id="5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 Roof safe for Temporary Repair?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7" w:name="__Fieldmark__37_3737681243"/>
            <w:bookmarkStart w:id="58" w:name="__Fieldmark__37_3737681243"/>
            <w:bookmarkEnd w:id="5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9" w:name="__Fieldmark__38_3737681243"/>
            <w:bookmarkStart w:id="60" w:name="__Fieldmark__38_3737681243"/>
            <w:bookmarkEnd w:id="6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Roof Not Safe describe Issues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ywood Needed?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1" w:name="__Fieldmark__40_3737681243"/>
            <w:bookmarkStart w:id="62" w:name="__Fieldmark__40_3737681243"/>
            <w:bookmarkEnd w:id="6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3" w:name="__Fieldmark__41_3737681243"/>
            <w:bookmarkStart w:id="64" w:name="__Fieldmark__41_3737681243"/>
            <w:bookmarkEnd w:id="6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. of Sheet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ndow Damage?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5" w:name="__Fieldmark__43_3737681243"/>
            <w:bookmarkStart w:id="66" w:name="__Fieldmark__43_3737681243"/>
            <w:bookmarkEnd w:id="6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7" w:name="__Fieldmark__44_3737681243"/>
            <w:bookmarkStart w:id="68" w:name="__Fieldmark__44_3737681243"/>
            <w:bookmarkEnd w:id="6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windows? window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S</w:t>
            </w:r>
          </w:p>
        </w:tc>
      </w:tr>
      <w:tr>
        <w:trPr>
          <w:trHeight w:val="28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al</w:t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</w:p>
        </w:tc>
        <w:tc>
          <w:tcPr>
            <w:tcW w:w="9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mpster Required?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9" w:name="__Fieldmark__48_3737681243"/>
            <w:bookmarkStart w:id="70" w:name="__Fieldmark__48_3737681243"/>
            <w:bookmarkEnd w:id="7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1" w:name="__Fieldmark__49_3737681243"/>
            <w:bookmarkStart w:id="72" w:name="__Fieldmark__49_3737681243"/>
            <w:bookmarkEnd w:id="7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mpster On Site?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3" w:name="__Fieldmark__50_3737681243"/>
            <w:bookmarkStart w:id="74" w:name="__Fieldmark__50_3737681243"/>
            <w:bookmarkEnd w:id="7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5" w:name="__Fieldmark__51_3737681243"/>
            <w:bookmarkStart w:id="76" w:name="__Fieldmark__51_3737681243"/>
            <w:bookmarkEnd w:id="7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f NO, where will be debris stacked/separated?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ES, but dumpster unavailable, May debris be stacked at curb?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7" w:name="__Fieldmark__53_3737681243"/>
            <w:bookmarkStart w:id="78" w:name="__Fieldmark__53_3737681243"/>
            <w:bookmarkEnd w:id="7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9" w:name="__Fieldmark__54_3737681243"/>
            <w:bookmarkStart w:id="80" w:name="__Fieldmark__54_3737681243"/>
            <w:bookmarkEnd w:id="8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360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If Dumpster required, Homeowner is responsible for obtaining and payment.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7"/>
        <w:gridCol w:w="7110"/>
      </w:tblGrid>
      <w:tr>
        <w:trPr>
          <w:trHeight w:val="288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s Comments (Notes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 Instruction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e priority based on Special Needs of Owner and work Requested.  (See Property Owner Request for Assistance and Assessment-Priorities document)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e “Assessment – Property Area” and attach to Assessment form.</w:t>
      </w:r>
    </w:p>
    <w:sectPr>
      <w:headerReference w:type="default" r:id="rId2"/>
      <w:type w:val="continuous"/>
      <w:pgSz w:w="12240" w:h="15840"/>
      <w:pgMar w:left="1152" w:right="720" w:gutter="0" w:header="576" w:top="6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Region 4A Form 01/22/18</w:t>
    </w:r>
    <w:r>
      <w:rPr>
        <w:rFonts w:eastAsia="Times New Roman"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</w:t>
    </w:r>
    <w:r>
      <w:rPr>
        <w:rFonts w:eastAsia="Times New Roman" w:cs="Times New Roman" w:ascii="Times New Roman" w:hAnsi="Times New Roman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07:00Z</dcterms:created>
  <dc:creator>Joe</dc:creator>
  <dc:description/>
  <cp:keywords/>
  <dc:language>en-US</dc:language>
  <cp:lastModifiedBy>rogers1941@suddenlink.net</cp:lastModifiedBy>
  <cp:lastPrinted>2016-01-14T12:54:00Z</cp:lastPrinted>
  <dcterms:modified xsi:type="dcterms:W3CDTF">2018-01-24T04:05:00Z</dcterms:modified>
  <cp:revision>75</cp:revision>
  <dc:subject/>
  <dc:title/>
</cp:coreProperties>
</file>