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P US EVALUATE THIS DR TRAI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ld you hear the DR Trainer?   Yes ______   No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ld you understand the DR Trainer?  Yes _____    No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d the DR Trainer present the material in a way you could understan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orly ____   Fair _____   Good _____  Very Good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d you learn anything helpful from today’s DR training?  Yes __ No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part of the DR Training today was most helpful?   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part of the DR Training do you think could be changed to be more helpful for future DR Trainings?      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you feel you are well enough trained to go out on a disaster or do you need more DR training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session did you attend (example, chain saw, feeding)?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day’s date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7-13      This form can be found at www.bgco.org/drresources. (Training Evaluation For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12:00Z</dcterms:created>
  <dc:creator>Volunteer Ministries</dc:creator>
  <dc:description/>
  <cp:keywords/>
  <dc:language>en-US</dc:language>
  <cp:lastModifiedBy>Your User Name</cp:lastModifiedBy>
  <cp:lastPrinted>2013-05-08T10:18:00Z</cp:lastPrinted>
  <dcterms:modified xsi:type="dcterms:W3CDTF">2013-05-08T15:18:00Z</dcterms:modified>
  <cp:revision>3</cp:revision>
  <dc:subject/>
  <dc:title>HELP US EVALUATE THIS DR TRAINING</dc:title>
</cp:coreProperties>
</file>