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outhern Baptist Disaster Relie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cident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Date _____________</w:t>
        <w:tab/>
        <w:tab/>
        <w:tab/>
        <w:t>Time 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Name of Unit ____________________</w:t>
        <w:tab/>
        <w:t>Unit # 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pe of Unit ________________________</w:t>
        <w:tab/>
        <w:t>Location of Incident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of Injured Person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 Director (Blue Cap)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juries ___________________________________________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Emergency Notification Made By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erty Damage 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  <w:br/>
        <w:t>Owner of Property 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 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 Phone ____________________</w:t>
        <w:tab/>
        <w:t>Office Phone 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rrati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Unit Director Signature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State Disaster Relief Director Signature 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Signature (as needed) 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Reviewed ______________________</w:t>
      </w:r>
    </w:p>
    <w:p>
      <w:pPr>
        <w:pStyle w:val="Normal"/>
        <w:jc w:val="center"/>
        <w:rPr>
          <w:rFonts w:eastAsia="Courier New"/>
          <w:b/>
          <w:b/>
          <w:bCs/>
          <w:szCs w:val="24"/>
        </w:rPr>
      </w:pPr>
      <w:r>
        <w:rPr>
          <w:rFonts w:eastAsia="Courier New"/>
          <w:b/>
          <w:bCs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eastAsia="Courier New"/>
          <w:b/>
          <w:bCs/>
          <w:szCs w:val="24"/>
        </w:rPr>
        <w:t xml:space="preserve">                                              </w:t>
      </w:r>
      <w:r>
        <w:rPr>
          <w:b/>
          <w:bCs/>
          <w:sz w:val="20"/>
        </w:rPr>
        <w:t>SBC DRFORM4</w:t>
      </w:r>
    </w:p>
    <w:p>
      <w:pPr>
        <w:pStyle w:val="Normal"/>
        <w:ind w:left="6480" w:firstLine="720"/>
        <w:jc w:val="center"/>
        <w:rPr/>
      </w:pPr>
      <w:r>
        <w:rPr>
          <w:rFonts w:eastAsia="Courier New"/>
          <w:b/>
          <w:bCs/>
          <w:sz w:val="20"/>
        </w:rPr>
        <w:t xml:space="preserve"> </w:t>
      </w:r>
      <w:r>
        <w:rPr>
          <w:b/>
          <w:bCs/>
          <w:sz w:val="20"/>
        </w:rPr>
        <w:t>Revised 9-4-2014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57:00Z</dcterms:created>
  <dc:creator>Volunteer Ministries</dc:creator>
  <dc:description/>
  <cp:keywords/>
  <dc:language>en-US</dc:language>
  <cp:lastModifiedBy>VanZandt, Marianne</cp:lastModifiedBy>
  <cp:lastPrinted>2014-09-04T16:01:00Z</cp:lastPrinted>
  <dcterms:modified xsi:type="dcterms:W3CDTF">2014-09-04T21:06:00Z</dcterms:modified>
  <cp:revision>4</cp:revision>
  <dc:subject/>
  <dc:title>Southern Baptist Disaster Relief</dc:title>
</cp:coreProperties>
</file>